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Бутиков, Е.И. Оптика : учеб. пособие для вузов / Е.И. Бутиков. – М.: Высш. шк., 1986. – 508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Годжаев, Н.М. Оптика / Н.М. Годжаев. –  М.:  Высш. шк., 1977. –  432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 xml:space="preserve">Калитиевский, Н.И. Волновая оптика / Н.И. Калитиевский. – М.: Высш. шк., 1995. –  463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Ландсберг, Г.С. Оптика / Г.С. Ландсберг. –  М.: Высш. шк., 1976. – 928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Матвеев, А.Н. Оптика / А.Н. Матвеев. – М.: Высш. шк., 1985. – 351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аржевский, А.М. Оптика. Полный курс / А.М. Саржевский. –  Едиториал УРСС,  2004. – 608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борник задач по общему курсу физики. Оптика / В.Л Гинсбург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и др.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; под ред. Д.В. Сивухина . –  М.: Наука, 1977.  – 320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 xml:space="preserve">Иродов, И.Е. Задачи по общей физике : учеб. пособие для вузов / И.Е. Иродов. – М.: БИНОМ ; ВЛАДИС, 1988. – 447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аржевский, А.М., Физический практикум / А.М. Саржевский, В.П. Бобрович, Г.Н Борздов; под общ. ред. Г.С. Кембровского – Мн.: Университетское, 1986.  – 350 с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0. Ахманов, С.А. Физическая оптика : учеб. для вузов / С.А. Ахманов, С.Ю. Никитин. – 2-е изд., перераб. и доп. – М.: Наука, 2004. – 656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1. Борн, М. Основы оптики  / М. Борн, Э. Вольф. – М.: Наука, 1973. – 720 с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2. Крауфорд, Ф. Волны / Ф. Крауфорд. – М.: Наука, 1976. – 512 с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3. Сивухин Д.В. Общий курс физики. Оптика / Д.В. Сивухин. – М.: Наука, 1980. –  752 с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. Ильичева, Е.Н. Методика решения задач оптики / Е.Н. Ильичева, Ю.А. Кудеяров, А.Н. Матвеев – М.: Изд-во МГУ, 1981. – 232 с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5. Физический практикум. Электричество и оптика / под ред. А.И. Ивероновой – М.: Наука, 1968. – 81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2:00Z</dcterms:created>
  <dc:creator>drobyshevskaya</dc:creator>
  <dc:description/>
  <cp:keywords/>
  <dc:language>en-US</dc:language>
  <cp:lastModifiedBy>drobyshevskaya</cp:lastModifiedBy>
  <dcterms:modified xsi:type="dcterms:W3CDTF">2009-12-21T07:32:00Z</dcterms:modified>
  <cp:revision>1</cp:revision>
  <dc:subject/>
  <dc:title/>
</cp:coreProperties>
</file>